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</w:rPr>
        <w:t>Özel Öğrenci Bilgi Formu ve Dilekçes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üşavirliğimizle yapacağınız her türlü işlemde bu formu kullanınız. Okula “full time” ve gündüz devam esastır. </w:t>
      </w:r>
      <w:r>
        <w:rPr>
          <w:rFonts w:cs="Arial" w:ascii="Arial" w:hAnsi="Arial"/>
          <w:b/>
          <w:bCs/>
          <w:sz w:val="16"/>
          <w:szCs w:val="16"/>
        </w:rPr>
        <w:t xml:space="preserve">Her dönem başında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okul kayıt belgesini </w:t>
      </w:r>
      <w:r>
        <w:rPr>
          <w:rFonts w:cs="Arial" w:ascii="Arial" w:hAnsi="Arial"/>
          <w:b/>
          <w:bCs/>
          <w:sz w:val="16"/>
          <w:szCs w:val="16"/>
        </w:rPr>
        <w:t xml:space="preserve">ve yıl sonunda </w:t>
      </w:r>
      <w:r>
        <w:rPr>
          <w:rFonts w:cs="Arial" w:ascii="Arial" w:hAnsi="Arial"/>
          <w:b/>
          <w:bCs/>
          <w:sz w:val="16"/>
          <w:szCs w:val="16"/>
          <w:u w:val="single"/>
        </w:rPr>
        <w:t>transkript aslını</w:t>
      </w:r>
      <w:r>
        <w:rPr>
          <w:rFonts w:cs="Arial" w:ascii="Arial" w:hAnsi="Arial"/>
          <w:b/>
          <w:bCs/>
          <w:sz w:val="16"/>
          <w:szCs w:val="16"/>
        </w:rPr>
        <w:t xml:space="preserve"> müşavirliğimize göndermeyen öğrencilerin dosyası kapatılır.</w:t>
      </w:r>
    </w:p>
    <w:p>
      <w:pPr>
        <w:pStyle w:val="Normal"/>
        <w:jc w:val="both"/>
        <w:rPr/>
      </w:pPr>
      <w:r>
        <w:rPr/>
        <w:t>Adres değişikliğini bir hafta içinde bildiriniz. Öğreniminizi tamamlamanız, öğrenimden vazgeçmeniz veya öğrenim durumunuzda değişiklik olması halinde Müşavirliğimize yazılı olarak bildiriniz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880"/>
      </w:tblGrid>
      <w:tr>
        <w:trPr>
          <w:trHeight w:val="2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ı, Soyadı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ğum tarihi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ba adı:</w:t>
            </w:r>
          </w:p>
        </w:tc>
      </w:tr>
      <w:tr>
        <w:trPr>
          <w:trHeight w:val="2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.C. Kimlik No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ğum yeri (il/ilçe)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35</wp:posOffset>
                </wp:positionV>
                <wp:extent cx="6469380" cy="109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620"/>
                              <w:gridCol w:w="1800"/>
                              <w:gridCol w:w="900"/>
                              <w:gridCol w:w="540"/>
                              <w:gridCol w:w="1800"/>
                              <w:gridCol w:w="1440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4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ŞU AN DEVAM ETTİĞİNİZ OKULA AİT BİLGİLER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kulun adı ve adresi: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Öğrenim dalı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aşlama tarihi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ulunduğunuz sınıf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Öğrenim seviyesi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Öngörülen Bitirme tarihi: ay/yı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Öğrenim süresi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86.6pt;mso-wrap-distance-left:0pt;mso-wrap-distance-right:7.05pt;mso-wrap-distance-top:0pt;mso-wrap-distance-bottom:0pt;margin-top: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620"/>
                        <w:gridCol w:w="1800"/>
                        <w:gridCol w:w="900"/>
                        <w:gridCol w:w="540"/>
                        <w:gridCol w:w="1800"/>
                        <w:gridCol w:w="1440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64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ŞU AN DEVAM ETTİĞİNİZ OKULA AİT BİLGİLER: 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kulun adı ve adresi: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Öğrenim dalı: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aşlama tarihi: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ulunduğunuz sınıf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Öğrenim seviyesi: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Öngörülen Bitirme tarihi: ay/yıl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Öğrenim süresi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6"/>
        <w:gridCol w:w="2104"/>
        <w:gridCol w:w="4860"/>
      </w:tblGrid>
      <w:tr>
        <w:trPr>
          <w:trHeight w:val="168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SA, BÖLGEMİZDE BİTİRMİŞ OLDUĞUNUZ ÖĞRENİMİN: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viyes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şlama Tarih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tirme Tarih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ulun adı/ bölüm</w:t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an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üksek lisan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ktor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1440"/>
        <w:gridCol w:w="540"/>
        <w:gridCol w:w="1980"/>
      </w:tblGrid>
      <w:tr>
        <w:trPr>
          <w:trHeight w:val="252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ÖLGEMİZE GELİŞİNİZDEKİ ÖĞRENİM DURUMUNUZ: </w:t>
            </w:r>
            <w:r>
              <w:rPr>
                <w:rFonts w:cs="Arial" w:ascii="Arial" w:hAnsi="Arial"/>
                <w:b/>
                <w:sz w:val="18"/>
                <w:szCs w:val="18"/>
              </w:rPr>
              <w:t>(Türkiye’de aldığınız eğitim)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son mezun olduğunuz okul ad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ölüm ad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Öğrenim Sür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zuniyet Yılı</w:t>
            </w:r>
          </w:p>
        </w:tc>
      </w:tr>
      <w:tr>
        <w:trPr>
          <w:trHeight w:val="2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46"/>
        <w:gridCol w:w="5094"/>
      </w:tblGrid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ETİŞİM BİLGİLERİ:</w:t>
            </w:r>
          </w:p>
        </w:tc>
        <w:tc>
          <w:tcPr>
            <w:tcW w:w="7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ürkiye adresiniz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İsveç’teki adresiniz:</w:t>
            </w:r>
          </w:p>
        </w:tc>
      </w:tr>
      <w:tr>
        <w:trPr>
          <w:trHeight w:val="1402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 (cep ya da ev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 xml:space="preserve">   e-posta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348"/>
        <w:gridCol w:w="4993"/>
      </w:tblGrid>
      <w:tr>
        <w:trPr>
          <w:trHeight w:val="20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ŞVURU  KONUSUNU İŞARETLEYİNİZ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</w:p>
        </w:tc>
        <w:tc>
          <w:tcPr>
            <w:tcW w:w="5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zel öğrenciliği tanıtma başvurusu: Lisans</w:t>
              <w:br/>
            </w:r>
            <w:r>
              <w:rPr>
                <w:rFonts w:cs="Arial" w:ascii="Arial" w:hAnsi="Arial"/>
                <w:bCs/>
                <w:sz w:val="16"/>
                <w:szCs w:val="16"/>
              </w:rPr>
              <w:t>Özel öğrenci bilgi formu (bu form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Özel Öğrenciliği Tanıtma Başvuru Dilekçesi </w:t>
              <w:br/>
              <w:t>Lise mezuniyet belgesi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İsveç’te bitirenler içi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Okul kayıt yazısı aslı (öğrenci belgesi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üfus cüzdanı fotokopisi (1 adet)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Adet Fotoğra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kerlik durum belgesi (1988 ve sonraki yıllarda doğan öğrencilerden istenmemektedir.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zel öğrenciliği tanıtma başvurusu: Master-Doktor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zel öğrenci bilgi formu (bu for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Özel Öğrenciliği Tanıtma Başvuru Dilekçesi</w:t>
              <w:br/>
              <w:t>Üniversite Mezuniyet Belgesi (1 adet) (Yurtdışında bitirenlerin diplomalarının denkliğinin YÖK tarafından yapılmış olması gerekmektedi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Okul kayıt yazısı aslı ve 1 fotokopisi (bilgisayarda yazılacak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üfus cüzdanı fotokopisi (1 adet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Adet Fotoğraf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kerlik durum/karar (yedek subay adayı) belgesi (1 adet)</w:t>
            </w:r>
          </w:p>
        </w:tc>
      </w:tr>
    </w:tbl>
    <w:p>
      <w:pPr>
        <w:pStyle w:val="Normal"/>
        <w:rPr/>
      </w:pPr>
      <w:r>
        <w:rPr/>
        <w:t>Aşağıdaki işlemler, özel öğrenciliğin tanınmasından sonra yapılacaktır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992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Özel Öğrenci dosyası açılması (Sadece eski dönemde başvurup tanıma fişi Bakanlıktan gelenler içindir)</w:t>
              <w:br/>
            </w:r>
            <w:r>
              <w:rPr>
                <w:rFonts w:cs="Arial" w:ascii="Arial" w:hAnsi="Arial"/>
                <w:bCs/>
                <w:sz w:val="16"/>
                <w:szCs w:val="16"/>
              </w:rPr>
              <w:t>Özel öğrenci bilgi formu (bu form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üfus cüzdanı fotokopisi (1 ade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ni tarihli öğrenci belgesi</w:t>
              <w:br/>
              <w:t>Öğrenci tanıtma fişinin fotokopis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Özel Öğrenci dosyasının kapatılması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ezun olanlar, Müşavirliğimize hitaben yazılmış bir dilekçe ve Mezuniyet belgesi (fotokopi olabilir) ile başvurmalıdırlar.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ğrenimden vazgeçerek dönenler ise Müşavirliğimize hitaben yazılmış bir dilekçe ile başvurmalıdır.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kerlik Tecili  (lisans öğrencileri içindir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zel öğrenci bilgi formu (bu form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eni tarihli öğrenim belgesi ve Türkçesi (bilgisayarda yazılacak)</w:t>
              <w:br/>
              <w:t>EK-C2 Form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OLE_LINK2"/>
            <w:bookmarkStart w:id="3" w:name="OLE_LINK1"/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kerlik Sevk Tehiri (master ve doktora öğrencileri içindi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Özel öğrenci bilgi formu (bu form)</w:t>
              <w:br/>
              <w:t>Stokholm Eğitim Müşavirliğine hitaben, durumunuzu açıklayan dilekç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4" w:name="OLE_LINK2"/>
            <w:bookmarkStart w:id="5" w:name="OLE_LINK1"/>
            <w:r>
              <w:rPr>
                <w:rFonts w:cs="Arial" w:ascii="Arial" w:hAnsi="Arial"/>
                <w:bCs/>
                <w:sz w:val="16"/>
                <w:szCs w:val="16"/>
              </w:rPr>
              <w:t>Yeni tarihli öğrenim belgesi ve Türkçe tercümesi (kişinin kendisi tarafından bilgisayarda yazılacak gayri resmi tercüme)</w:t>
            </w:r>
            <w:bookmarkEnd w:id="4"/>
            <w:bookmarkEnd w:id="5"/>
          </w:p>
        </w:tc>
      </w:tr>
      <w:tr>
        <w:trPr>
          <w:trHeight w:val="293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dres değişikliği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Özel öğrenci bilgi formu (bu form)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asaport süresi uzatım yazıs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Özel öğrenci bilgi formu (bu form)</w:t>
              <w:br/>
            </w:r>
            <w:r>
              <w:rPr>
                <w:rFonts w:cs="Arial" w:ascii="Arial" w:hAnsi="Arial"/>
                <w:sz w:val="16"/>
                <w:szCs w:val="16"/>
              </w:rPr>
              <w:t>Yeni tarihli öğrenci belgesi</w:t>
            </w:r>
          </w:p>
        </w:tc>
      </w:tr>
      <w:tr>
        <w:trPr>
          <w:trHeight w:val="292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kul değişikliği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. Özel öğrenci bilgi formu (bu form)</w:t>
              <w:br/>
              <w:t xml:space="preserve">                                  2. Yeni okuldan alınan belge</w:t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3"/>
          <w:sz w:val="18"/>
          <w:szCs w:val="18"/>
        </w:rPr>
        <w:t>T. C. STOKHOLM BÜYÜKELÇİLİĞİ EĞİTİM MÜŞAVİRLİGİN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Bu formu eksiksiz ve doğru olarak doldurdum. </w:t>
        <w:br/>
        <w:t>Yukarıda işaretlediğim başvuru maddesi konusunda gereğini arz ederim.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arih  :</w:t>
        <w:tab/>
      </w:r>
      <w:r>
        <w:rPr>
          <w:rFonts w:cs="Arial" w:ascii="Arial" w:hAnsi="Arial"/>
          <w:sz w:val="18"/>
          <w:szCs w:val="18"/>
        </w:rPr>
        <w:t>..... / ..... / 20....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İmza  :</w:t>
        <w:tab/>
        <w:tab/>
        <w:tab/>
      </w:r>
      <w:r>
        <w:rPr>
          <w:rFonts w:cs="Arial" w:ascii="Arial" w:hAnsi="Arial"/>
          <w:sz w:val="18"/>
          <w:szCs w:val="18"/>
        </w:rPr>
        <w:br/>
      </w:r>
    </w:p>
    <w:sectPr>
      <w:type w:val="nextPage"/>
      <w:pgSz w:w="11906" w:h="16838"/>
      <w:pgMar w:left="108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10:00Z</dcterms:created>
  <dc:creator>MEB Londra Egitim Musavirligi</dc:creator>
  <dc:description/>
  <cp:keywords/>
  <dc:language>en-US</dc:language>
  <cp:lastModifiedBy>AA</cp:lastModifiedBy>
  <cp:lastPrinted>2009-12-04T16:59:00Z</cp:lastPrinted>
  <dcterms:modified xsi:type="dcterms:W3CDTF">2012-10-08T14:10:00Z</dcterms:modified>
  <cp:revision>2</cp:revision>
  <dc:subject/>
  <dc:title>ÖZEL ÖGRENCI BILGI FORMU VE DILEKÇESI</dc:title>
</cp:coreProperties>
</file>